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48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TRA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35" w:y="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 la Hotărârea nr</w:t>
      </w:r>
      <w:r>
        <w:rPr>
          <w:rFonts w:cs="Arial" w:ascii="Arial" w:hAnsi="Arial"/>
          <w:kern w:val="2"/>
          <w:sz w:val="19"/>
          <w:szCs w:val="24"/>
        </w:rPr>
        <w:t>. 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35" w:y="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13.9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13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13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13.9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13.9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13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13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13.9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13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5.5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5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5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5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5.5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5.5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5.5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5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5.5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9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90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90.8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90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90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90.8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90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90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90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69798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pt" to="819pt,527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8738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25pt" to="819pt,541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5.2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87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22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27178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27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pt" to="15pt,5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25pt" to="15pt,5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5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87.7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22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pt" to="296.5pt,5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25pt" to="296.5pt,5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87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22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27178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27.4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pt" to="449.25pt,5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25pt" to="449.25pt,5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5.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87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271780"/>
                <wp:effectExtent l="6985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22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271780"/>
                <wp:effectExtent l="6985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27.4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pt" to="522pt,541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25pt" to="522pt,555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5.2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87.7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271780"/>
                <wp:effectExtent l="6985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22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271780"/>
                <wp:effectExtent l="6985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pt" to="372.75pt,541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25pt" to="372.75pt,555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5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87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22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27178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27.4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pt" to="595.5pt,541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25pt" to="595.5pt,555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5.2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87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22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27178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27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pt" to="819.75pt,5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25pt" to="819.75pt,555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5.2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87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271780"/>
                <wp:effectExtent l="6985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22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271780"/>
                <wp:effectExtent l="6985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27.4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pt" to="673.05pt,541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25pt" to="673.05pt,555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5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87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22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271780"/>
                <wp:effectExtent l="6350" t="6985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27.4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pt" to="744.1pt,541.2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25pt" to="744.1pt,555.1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151" w:h="1951" w:x="1215" w:y="46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151" w:h="1951" w:x="1215" w:y="46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0</Words>
  <Characters>13848</Characters>
  <CharactersWithSpaces>1183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6:00Z</dcterms:created>
  <dc:creator>Crystal Reports</dc:creator>
  <dc:description>Powered By Crystal</dc:description>
  <dc:language>en-US</dc:language>
  <cp:lastModifiedBy/>
  <dcterms:modified xsi:type="dcterms:W3CDTF">2022-12-06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9D05C8B6279C879F0676CC32224941D03972D47DADF773793E2E36C55AF96BAF85F9FBE43C698B51AF153B913D3A2B3430C4991DDA3BCD6E74A0E971958EF596F7FAFFD8281DB2B3CFF8947FD9DC69576474EAC697FF4EACFE1299D7CBBC</vt:lpwstr>
  </property>
  <property fmtid="{D5CDD505-2E9C-101B-9397-08002B2CF9AE}" pid="3" name="Business Objects Context Information1">
    <vt:lpwstr>5461309CF129BA20E563785F0CAA27D8755099F44263E70EA31462FB1E8E7B515596E6F72243692DB51044C2A6D5FA4EB7119BC824F6A77F16CE6C9DF5BAC2A051DAAFF4338A98164A7CBEAF375500CC369BDBAC1C8819BFA309F635B96E910F75FA6E38AF3302C1B21910E0D07372CF9679E228051ABD362E3A35954A69C63</vt:lpwstr>
  </property>
  <property fmtid="{D5CDD505-2E9C-101B-9397-08002B2CF9AE}" pid="4" name="Business Objects Context Information2">
    <vt:lpwstr>CEFE2D4BEBDBC4377635AE3F407B4A9C873A5DF2258F5DA0879062C784C86A0FE57404CA6F4A8CC78C5AD6E8F4B527197D2FB3030B76B148AF3885AEC6B611BCE55A62FC7F429ACB8605D79187A5F5E0C19BAF4B889A55113CAF1A7E02E2D6E8F153D8B1CA30BF898BEB22C624FDD24CDEC82F94F402BA97C9D79E4B58F19BB</vt:lpwstr>
  </property>
  <property fmtid="{D5CDD505-2E9C-101B-9397-08002B2CF9AE}" pid="5" name="Business Objects Context Information3">
    <vt:lpwstr>24B986F724C5CCB2C17BBD289D14851A833A7A8CDA35459B9ABA2B6E6FAB2AE3C82D3DB5F2029BEBF66F56965A253EB3BB25AF31AF57AC0AAF7A7D1851954DBF605FEA9632AE28AB77DBB6B81CE5899E4F40B31BA8CD32CC96C65A4A215554EAE0A2AA1677C8A4727F4DC6418E0B52E81A160F17199753FE29A694A33800736</vt:lpwstr>
  </property>
  <property fmtid="{D5CDD505-2E9C-101B-9397-08002B2CF9AE}" pid="6" name="Business Objects Context Information4">
    <vt:lpwstr>6D7215C39F1A01FF1125C6737784D3588D2D17CAA3624316E18CFA642C7A055E300C42E6A377EA395B260C06DAC84D3AF0AD36BEF5830684CC56315DFCF6BF0324401DBF7E4C89D6E6E0F0DA2DCE9E9D3164BFD4760EA669F027A0FAE2EEA8BA30D190E1E21A6DBCCFDDA43A12584FF46011172FB25C89F4E9AE9E56099C41D</vt:lpwstr>
  </property>
  <property fmtid="{D5CDD505-2E9C-101B-9397-08002B2CF9AE}" pid="7" name="Business Objects Context Information5">
    <vt:lpwstr>432DE8F64DFD5BFA8FCFA8D70664D70EF2B497A80DD7A1C9544F2C9D16FF3ACD59878E37E9E0B8FF97C1B1CBACEAAEAB26D300F</vt:lpwstr>
  </property>
  <property fmtid="{D5CDD505-2E9C-101B-9397-08002B2CF9AE}" pid="8" name="Operator">
    <vt:lpwstr>utilizator buget2</vt:lpwstr>
  </property>
</Properties>
</file>